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6 V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Ćwiczenia z wykorzystaniem różnych przedmio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jny raz stwórz pogoda nie pozwala na zajęcia na podwórku. Dziś proponuję ćwiczenia z miotł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</w:rPr>
          <w:t>https://www.bing.com/videos/search?q=%c4%87wiczenia+dla+dzieci+w+domu&amp;&amp;view=detail&amp;mid=C31CC1FCFB36E1BF5AF9C31CC1FCFB36E1BF5AF9&amp;&amp;FORM=VDRVRV</w:t>
        </w:r>
      </w:hyperlink>
      <w:r>
        <w:rPr>
          <w:sz w:val="24"/>
          <w:szCs w:val="24"/>
        </w:rPr>
        <w:t xml:space="preserve">. 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 xml:space="preserve">Ed. polonistyczna 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26 maja – Dzień Mamy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sz w:val="24"/>
          <w:szCs w:val="24"/>
        </w:rPr>
        <w:t>Przeczytaj wiersz,</w:t>
        <w:br/>
        <w:t xml:space="preserve"> przeprowadź z mamą swój własny wywiad – możesz skorzystać z pytań zamieszczonych w wiers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lubi m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obok nas jest stale.</w:t>
        <w:br/>
        <w:t>Niby wiemy doskonale,</w:t>
        <w:br/>
        <w:t xml:space="preserve">jakie włosy ma i oczy, </w:t>
        <w:br/>
        <w:t>że jej uśmiech jest uroczy…</w:t>
        <w:br/>
        <w:t xml:space="preserve">Niezła mamy orientację, </w:t>
        <w:br/>
        <w:t>co dziś poda na kolację,</w:t>
        <w:br/>
        <w:t>że nam spodnie już uprała,</w:t>
        <w:br/>
        <w:t>że w lekcjach będzie pomagała…</w:t>
        <w:br/>
        <w:t>Lecz czy znamy ją na pewno?</w:t>
        <w:br/>
        <w:t>Zastanówcie się wraz ze m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zym marzy? Jak się czuję?</w:t>
        <w:br/>
        <w:t>Co też ją interesuje?</w:t>
        <w:br/>
        <w:t>Jak by chciała się ubierać?</w:t>
        <w:br/>
        <w:t>Kiedy pójdzie do fryzjera?</w:t>
        <w:br/>
        <w:t>Co najbardziej lubi robić?</w:t>
        <w:br/>
        <w:t>Czy herbatę mocno słodzi?</w:t>
        <w:br/>
        <w:t xml:space="preserve">Kran potrafi zreperować? </w:t>
        <w:br/>
        <w:t>Cieszy ją ta praca nowa?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A gdy mama była mała, </w:t>
        <w:br/>
        <w:t>to się też pająków bała?</w:t>
        <w:br/>
        <w:t>Jakie stopnie miała w szkole?</w:t>
        <w:br/>
        <w:t>Czy lubiła chodzić w pole,</w:t>
        <w:br/>
        <w:t>zbierać kwiatki pośród trawy?</w:t>
        <w:br/>
        <w:t>Miała lakę do zabawy?</w:t>
        <w:br/>
        <w:t xml:space="preserve">Lepiej mamę poznam chyba, </w:t>
        <w:br/>
        <w:t>gdy z nią przeprowadzę wywiad</w:t>
      </w:r>
      <w:r>
        <w:rPr>
          <w:sz w:val="24"/>
          <w:szCs w:val="24"/>
        </w:rPr>
        <w:t>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iszę – zeszyt zad. pol. – s. 72, ćw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ŁÓŻ MAMIE ŻYCZENIA Z OKAZJI JEJ ŚWIĘT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Kolejność wykonywania dział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tematem zapisz działania, oblicz według wzoru: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sz w:val="28"/>
          <w:szCs w:val="28"/>
        </w:rPr>
        <w:t xml:space="preserve">34 + 4 x 2 = 34 + 8 =                                   34 + 3 x 4 = </w:t>
        <w:br/>
        <w:t xml:space="preserve">45 + 3 x 4 =                                                  34 + 4 x 4 = </w:t>
        <w:br/>
        <w:t xml:space="preserve">8 + 5 x 4 =                                                    34 + 5 x 6 = </w:t>
        <w:br/>
        <w:t>9 + 5 x 8 =                                                    47 + 4 x 9 =</w:t>
        <w:br/>
      </w:r>
      <w:r>
        <w:rPr>
          <w:color w:val="00B050"/>
          <w:sz w:val="26"/>
          <w:szCs w:val="26"/>
          <w:u w:val="single"/>
        </w:rPr>
        <w:t>Ćwiczenia matematyczno-przyrodnicze – s.5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d.plastyczn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at: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wiaty dla ma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ób laurkę dla swojej MAMUSI – w środku napisz życzenia – pamiętaj o starannym wykonaniu prezentu. Propozycje życzeń (do wyboru):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Mamusiu!</w:t>
        <w:br/>
        <w:t>Jesteś dla mnie najważniejsza!</w:t>
        <w:br/>
        <w:t>Kocham Cię z całego serca!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Za twe czułe serce,</w:t>
        <w:br/>
        <w:t>za mądre nakazy</w:t>
        <w:br/>
        <w:t>w dniu Twojego święta</w:t>
        <w:br/>
        <w:t>dziękuję – sto razy!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Mamusiu – kocham Cię!</w:t>
        <w:br/>
        <w:t>Gdy płaczę, śmieję się czy obiad jem.</w:t>
        <w:br/>
        <w:t>Jak mocno – ja tylko wiem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Kocham swoją Mamę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Wykonaj za mamę w dniu jej święta jakąś pracę, ucałuj ją i wieczorem pomódl się za nią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Pani Basia zachęca do oglądania ciekawych filmików na You Tube –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mocni w duchu dziecio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&#263;wiczenia+dla+dzieci+w+domu&amp;&amp;view=detail&amp;mid=C31CC1FCFB36E1BF5AF9C31CC1FCFB36E1BF5AF9&amp;&amp;FORM=VDRV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4:00Z</dcterms:created>
  <dc:creator>nauczyciel</dc:creator>
  <dc:description/>
  <dc:language>en-US</dc:language>
  <cp:lastModifiedBy>Katarzyna Fulara-Potoczny</cp:lastModifiedBy>
  <dcterms:modified xsi:type="dcterms:W3CDTF">2020-05-25T15:54:00Z</dcterms:modified>
  <cp:revision>2</cp:revision>
  <dc:subject/>
  <dc:title/>
</cp:coreProperties>
</file>